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удентів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-ого курсу О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lang w:val="uk-UA"/>
        </w:rPr>
        <w:t>ПН-2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: А5. «Професійна освіт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2452"/>
        <w:gridCol w:w="1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Освітня програма: Професійна освіт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5.39 Цифрові</w:t>
            </w:r>
            <w:r>
              <w:rPr>
                <w:b/>
                <w:bCs/>
                <w:sz w:val="28"/>
                <w:szCs w:val="28"/>
              </w:rPr>
              <w:t xml:space="preserve"> технології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озєєв Дмитро Олександрович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ля Тимур Русланович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рков Богдан Владиславович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вроцька Інна Миколаївн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езверхий Денис Віталійович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пик Денис Васильович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озєєв Денис Олександрович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ндарев Артем Миколайович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шеничний Ігор Олександрович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Освітня програма: Професійна освіт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А5.34. </w:t>
            </w:r>
            <w:r>
              <w:rPr>
                <w:b/>
                <w:bCs/>
                <w:sz w:val="28"/>
                <w:szCs w:val="28"/>
              </w:rPr>
              <w:t>Машинобудування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ейко Андрій Сергійович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вський Богдан Русланович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опольський Прокопій Євгенович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юк Владислав Володимирович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ерозуб Євгеній Ігорович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Андрій Миколайович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інцев Данііл Олександрович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Освітня програма: Професійна освіта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5.31. Будівництво та зварювання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еменко Олександр Сергійович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нов Сергій Ігоро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чуганов Павло Сергійович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ко Ілля Олександро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3:36:00Z</dcterms:created>
  <dc:creator>Цюцюра С.В.</dc:creator>
  <dc:description/>
  <cp:keywords/>
  <dc:language>en-US</dc:language>
  <cp:lastModifiedBy>teren2041979 teren2041979</cp:lastModifiedBy>
  <cp:lastPrinted>2021-08-19T11:30:00Z</cp:lastPrinted>
  <dcterms:modified xsi:type="dcterms:W3CDTF">2025-08-24T16:41:00Z</dcterms:modified>
  <cp:revision>10</cp:revision>
  <dc:subject/>
  <dc:title>Список студентів 1-ого курсу ОР «бакалавр» денної форми навчання спеціальності: 122 «Комп’ютерні науки</dc:title>
</cp:coreProperties>
</file>