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5-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206162456"/>
      <w:bookmarkEnd w:id="0"/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b/>
          <w:sz w:val="28"/>
          <w:szCs w:val="28"/>
        </w:rPr>
        <w:t>Комп'ютерні науки та інтелектуальні систе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206162456"/>
      <w:bookmarkStart w:id="2" w:name="_Hlk206162456"/>
      <w:bookmarkEnd w:id="2"/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Діана Володимир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ько Назарій Вале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ий Максим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енко Аріна Борис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Владислав Вікто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 Ростислав Микола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ов Артем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вний Максім Вікто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чук Дмитро Михайл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шакова Вікторія Русланівна – старос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юк Максим Іго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Дмитро Іго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ков Дмитро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ук Анна Ігор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2:00Z</dcterms:created>
  <dc:creator>Цюцюра С.В.</dc:creator>
  <dc:description/>
  <cp:keywords/>
  <dc:language>en-US</dc:language>
  <cp:lastModifiedBy>teren2041979 teren2041979</cp:lastModifiedBy>
  <cp:lastPrinted>2023-10-06T12:06:00Z</cp:lastPrinted>
  <dcterms:modified xsi:type="dcterms:W3CDTF">2025-08-26T13:21:00Z</dcterms:modified>
  <cp:revision>3</cp:revision>
  <dc:subject/>
  <dc:title>Список студентів 1-ого курсу ОР «бакалавр» денної форми навчання спеціальності: 122 «Комп’ютерні науки</dc:title>
</cp:coreProperties>
</file>