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-25-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206162456"/>
      <w:bookmarkEnd w:id="0"/>
      <w:r>
        <w:rPr>
          <w:b/>
          <w:sz w:val="28"/>
          <w:szCs w:val="28"/>
          <w:lang w:val="uk-UA"/>
        </w:rPr>
        <w:t xml:space="preserve">спеціальності: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ня програма: </w:t>
      </w:r>
      <w:r>
        <w:rPr>
          <w:b/>
          <w:sz w:val="28"/>
          <w:szCs w:val="28"/>
        </w:rPr>
        <w:t>Комп'ютерні науки та інтелектуальні систе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206162456"/>
      <w:bookmarkStart w:id="2" w:name="_Hlk206162456"/>
      <w:bookmarkEnd w:id="2"/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88"/>
        <w:gridCol w:w="1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ов Іван Олекс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ссалов Богдан Володими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Юрій Дмит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ура Ілля Олег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яд Едуард Федо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Гуревич Леонід Олександрович – дис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га Рустам Вітал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зюмка Володимир Юр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родний Олексій Геннадійович - старос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Богдан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Макаренко Максим Анатолійович – дис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имніков Олександр Серг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ич Аріна Олегівна – дис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кун Владислав Станіслав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11:00Z</dcterms:created>
  <dc:creator>Цюцюра С.В.</dc:creator>
  <dc:description/>
  <cp:keywords/>
  <dc:language>en-US</dc:language>
  <cp:lastModifiedBy>teren2041979 teren2041979</cp:lastModifiedBy>
  <cp:lastPrinted>2023-10-06T12:06:00Z</cp:lastPrinted>
  <dcterms:modified xsi:type="dcterms:W3CDTF">2025-08-26T13:19:00Z</dcterms:modified>
  <cp:revision>3</cp:revision>
  <dc:subject/>
  <dc:title>Список студентів 1-ого курсу ОР «бакалавр» денної форми навчання спеціальності: 122 «Комп’ютерні науки</dc:title>
</cp:coreProperties>
</file>