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Р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 групи ЕСА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G3 Електрична інженер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: 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908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рканов Руслан Володимир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льшак Дмитро Олександр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ьонишев Дмитро Олекс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мпанець Олексій Серг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ханевич Євгеній Вітал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едчук Дмитро Михайл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пак Святослав Олександр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49.4pt;mso-wrap-distance-left:9pt;mso-wrap-distance-right:9pt;mso-wrap-distance-top:0pt;mso-wrap-distance-bottom:0pt;margin-top:0.05pt;mso-position-vertical-relative:text;margin-left: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Арканов Руслан Володимир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ольшак Дмитро Олександр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ьонишев Дмитро Олекс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мпанець Олексій Серг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ханевич Євгеній Вітал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Федчук Дмитро Михайл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Шпак Святослав Олександр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9:00Z</dcterms:created>
  <dc:creator>Stud</dc:creator>
  <dc:description/>
  <cp:keywords/>
  <dc:language>en-US</dc:language>
  <cp:lastModifiedBy>teren2041979 teren2041979</cp:lastModifiedBy>
  <cp:lastPrinted>2022-09-06T14:17:00Z</cp:lastPrinted>
  <dcterms:modified xsi:type="dcterms:W3CDTF">2025-08-22T12:53:00Z</dcterms:modified>
  <cp:revision>22</cp:revision>
  <dc:subject/>
  <dc:title/>
</cp:coreProperties>
</file>