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студентів І-ого курсу ОР «бакалав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нної форми навчання групи ГМ-2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ьності: G11 Машинобудування/G11.03 Технологічні маши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обладн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вітня програма: Галузеве машинобу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296"/>
        <w:gridCol w:w="13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 та ім`я по батьков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банцев Максим Олег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Владислав Віктор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ега Софія Віталії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черенко Станіслав Миколай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аєнко Микола Руслан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вський Савва Данил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ліванов Вячеслав Віталій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ицький Роман Михайл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 Данило Сергій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янчук Ростислав Миколай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>
          <w:trHeight w:val="1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uk-UA" w:eastAsia="ro-RO"/>
              </w:rPr>
            </w:pPr>
            <w:r>
              <w:rPr>
                <w:sz w:val="28"/>
                <w:szCs w:val="28"/>
                <w:lang w:val="uk-UA"/>
              </w:rPr>
              <w:t>Ткачук Дмитро Станіславович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ак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хліб Катерина Віталії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91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7:41:00Z</dcterms:created>
  <dc:creator>Цюцюра С.В.</dc:creator>
  <dc:description/>
  <cp:keywords/>
  <dc:language>en-US</dc:language>
  <cp:lastModifiedBy>Федишин Богдан Миколайович</cp:lastModifiedBy>
  <cp:lastPrinted>2021-08-19T11:30:00Z</cp:lastPrinted>
  <dcterms:modified xsi:type="dcterms:W3CDTF">2025-08-25T11:44:00Z</dcterms:modified>
  <cp:revision>30</cp:revision>
  <dc:subject/>
  <dc:title>Список студентів 1-ого курсу ОР «бакалавр» денної форми навчання спеціальності: 122 «Комп’ютерні науки</dc:title>
</cp:coreProperties>
</file>