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5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Енерговиробництво/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03 Відновлювані джерела енергії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гідроенергетик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ідновлювальні джерела енергії та гідроенергетика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8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3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цибура Артем Дмитрови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9.8pt;mso-wrap-distance-left:9pt;mso-wrap-distance-right:9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3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цибура Артем Дмитрови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1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15T12:18:00Z</dcterms:modified>
  <cp:revision>6</cp:revision>
  <dc:subject/>
  <dc:title/>
</cp:coreProperties>
</file>