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Р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ВДЕ-25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Енерговиробництво/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03 Відновлювані джерела енергії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гідроенергетика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ідновлювальні джерела енергії та гідроенергетика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286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3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тенко Данііл Андр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ольова Надія Іванівна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зур Леонід Ігор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арча Артем Юр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имченко Данило Ігор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рченко Владислав Геннад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32.8pt;mso-wrap-distance-left:9pt;mso-wrap-distance-right:9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3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Готенко Данііл Андр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рольова Надія Іванівна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Мазур Леонід Ігор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Тарча Артем Юр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Тимченко Данило Ігор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Юрченко Владислав Геннад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58:00Z</dcterms:created>
  <dc:creator>Stud</dc:creator>
  <dc:description/>
  <cp:keywords/>
  <dc:language>en-US</dc:language>
  <cp:lastModifiedBy>teren2041979 teren2041979</cp:lastModifiedBy>
  <cp:lastPrinted>2022-09-06T14:17:00Z</cp:lastPrinted>
  <dcterms:modified xsi:type="dcterms:W3CDTF">2025-08-22T12:53:00Z</dcterms:modified>
  <cp:revision>17</cp:revision>
  <dc:subject/>
  <dc:title/>
</cp:coreProperties>
</file>