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-ого курсу 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2</w:t>
      </w:r>
      <w:r>
        <w:rPr>
          <w:b/>
          <w:sz w:val="28"/>
          <w:szCs w:val="28"/>
          <w:u w:val="single"/>
          <w:lang w:val="uk-UA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33"/>
        <w:gridCol w:w="16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анелян Олександр Максим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чук Роман Вітал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зюкова Вікторія Михайлі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Анатолій Олекс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ький Данило Роман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ч Вадим Олег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Дмитро Василь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оплястий Ростислав Іго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черява Дар`я Олегі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ісеєнко Роман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ісєєнко Гліб Всеволод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дтока Данило Дмит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Микола Серг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ончук Владислав Володими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ерій Єгор Олександ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Михайло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Антоніна Петрі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 Євген Володими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ман Олександр Олександ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Олександр Михайл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чук Олександра Пилипі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33:00Z</dcterms:created>
  <dc:creator>Цюцюра С.В.</dc:creator>
  <dc:description/>
  <cp:keywords/>
  <dc:language>en-US</dc:language>
  <cp:lastModifiedBy>teren2041979 teren2041979</cp:lastModifiedBy>
  <cp:lastPrinted>2021-08-19T11:30:00Z</cp:lastPrinted>
  <dcterms:modified xsi:type="dcterms:W3CDTF">2025-08-22T12:19:00Z</dcterms:modified>
  <cp:revision>46</cp:revision>
  <dc:subject/>
  <dc:title>Список студентів 1-ого курсу ОР «бакалавр» денної форми навчання спеціальності: 122 «Комп’ютерні науки</dc:title>
</cp:coreProperties>
</file>