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Р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 групи АКІТс-25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сті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Автоматизація,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 та робототехні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атизація, комп`ютерно-інтегровані технології 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бототехн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359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уйський Ілля Станіслав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ценок Антоніна Антонівн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нієнко Олександр Вячеслав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чанецький Дмитро Костянтин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шаківський Арсеній Олександр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н Олександр О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22:00Z</dcterms:created>
  <dc:creator>Stud</dc:creator>
  <dc:description/>
  <cp:keywords/>
  <dc:language>en-US</dc:language>
  <cp:lastModifiedBy>teren2041979 teren2041979</cp:lastModifiedBy>
  <cp:lastPrinted>2022-09-06T14:17:00Z</cp:lastPrinted>
  <dcterms:modified xsi:type="dcterms:W3CDTF">2025-08-24T16:35:00Z</dcterms:modified>
  <cp:revision>26</cp:revision>
  <dc:subject/>
  <dc:title/>
</cp:coreProperties>
</file>