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Р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КІТ-25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ості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Автоматизація,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 та робототехніка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матизація, комп`ютерно-інтегровані технолог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bCs/>
          <w:sz w:val="28"/>
          <w:szCs w:val="28"/>
        </w:rPr>
        <w:t>робототехні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1386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шечкін Ярослав Вадим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сля Ліна Сергії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чук Тарас Олександр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арно Назарій Володимир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щенко Назарій Миколай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барщук Максим Андрій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родний Микита Станіслав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епа Іван Андрій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ртелов Максим Роман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мак Ілля Олег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сенко Олена Олександрі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микін Олександр Василь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аренко Владислав Олексій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ько Денис Серг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єнко Данило Василь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біжа Ілля Павл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шагула Денис Євгеній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Кирило Андрій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03:00Z</dcterms:created>
  <dc:creator>Stud</dc:creator>
  <dc:description/>
  <cp:keywords/>
  <dc:language>en-US</dc:language>
  <cp:lastModifiedBy>teren2041979 teren2041979</cp:lastModifiedBy>
  <cp:lastPrinted>2022-09-06T14:17:00Z</cp:lastPrinted>
  <dcterms:modified xsi:type="dcterms:W3CDTF">2025-08-24T16:34:00Z</dcterms:modified>
  <cp:revision>27</cp:revision>
  <dc:subject/>
  <dc:title/>
</cp:coreProperties>
</file>