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</w:t>
      </w: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еціальності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7"/>
        <w:gridCol w:w="2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гун Іван Олександ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Владислав Серг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Максим Микола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ртем Володими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ненко Кіра Юрії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бай Софія Володимир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ицька Ксєнія Василівна </w:t>
            </w:r>
            <w:r>
              <w:rPr>
                <w:sz w:val="28"/>
                <w:szCs w:val="28"/>
                <w:lang w:val="uk-UA"/>
              </w:rPr>
              <w:t>– дис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люк Іван Ів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Діана Олег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4:00Z</dcterms:created>
  <dc:creator>Цюцюра С.В.</dc:creator>
  <dc:description/>
  <cp:keywords/>
  <dc:language>en-US</dc:language>
  <cp:lastModifiedBy>teren2041979 teren2041979</cp:lastModifiedBy>
  <cp:lastPrinted>2023-10-06T12:05:00Z</cp:lastPrinted>
  <dcterms:modified xsi:type="dcterms:W3CDTF">2025-08-24T16:39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