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удентів І-ого курсу О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«бакалав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u w:val="single"/>
        </w:rPr>
        <w:t>ІСТ-2</w:t>
      </w:r>
      <w:r>
        <w:rPr>
          <w:b/>
          <w:sz w:val="28"/>
          <w:szCs w:val="28"/>
          <w:u w:val="single"/>
          <w:lang w:val="uk-UA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іальності: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6 «Інформаційні системи та технології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7"/>
        <w:gridCol w:w="22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рмашева Олександра Іванівн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ереговий Максим Віталійович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ілоущенко Олексій Владиславович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олошина Дар`я Віталіївн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малій Вікторія Олегівн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ловін Михайло Олександрович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гай Владислав Володимирович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авченко Кирило Олександрович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з Софія Юріївн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крета Данііл Андрійови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имонович Юрій Андрійович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мбал Софія Андріївн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айгуцька Карина Русланівн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7:40:00Z</dcterms:created>
  <dc:creator>Цюцюра С.В.</dc:creator>
  <dc:description/>
  <cp:keywords/>
  <dc:language>en-US</dc:language>
  <cp:lastModifiedBy>teren2041979 teren2041979</cp:lastModifiedBy>
  <cp:lastPrinted>2023-10-06T12:05:00Z</cp:lastPrinted>
  <dcterms:modified xsi:type="dcterms:W3CDTF">2025-08-22T12:46:00Z</dcterms:modified>
  <cp:revision>33</cp:revision>
  <dc:subject/>
  <dc:title>Список студентів 1-ого курсу ОР «бакалавр» денної форми навчання спеціальності: 122 «Комп’ютерні науки</dc:title>
</cp:coreProperties>
</file>